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号</w:t>
      </w: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第</w:t>
      </w:r>
      <w:r>
        <w:rPr>
          <w:rFonts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条関係</w:t>
      </w:r>
      <w:r>
        <w:rPr>
          <w:rFonts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78"/>
          <w:kern w:val="0"/>
          <w:szCs w:val="21"/>
        </w:rPr>
        <w:t>自衛消防訓練届出</w:t>
      </w:r>
      <w:r>
        <w:rPr>
          <w:rFonts w:ascii="ＭＳ 明朝;MS Mincho" w:hAnsi="ＭＳ 明朝;MS Mincho"/>
          <w:kern w:val="0"/>
          <w:szCs w:val="21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275"/>
        <w:gridCol w:w="143"/>
        <w:gridCol w:w="141"/>
        <w:gridCol w:w="84"/>
        <w:gridCol w:w="767"/>
        <w:gridCol w:w="73"/>
        <w:gridCol w:w="919"/>
        <w:gridCol w:w="131"/>
        <w:gridCol w:w="2562"/>
      </w:tblGrid>
      <w:tr>
        <w:trPr>
          <w:trHeight w:val="94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ind w:left="41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消防長　　　　　　　　　 様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管理権原者又は防火・防災管理者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下記のとおり自衛消防訓練を実施しますので届け出ます。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業所等の所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電話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業所等の名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業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Cs w:val="21"/>
              </w:rPr>
              <w:t>別表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1(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施日時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自　　時　　分から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至　　時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訓練種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通報訓練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避難訓練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消火訓練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119</w:t>
            </w:r>
            <w:r>
              <w:rPr>
                <w:rFonts w:ascii="ＭＳ 明朝;MS Mincho" w:hAnsi="ＭＳ 明朝;MS Mincho"/>
                <w:kern w:val="0"/>
                <w:szCs w:val="21"/>
              </w:rPr>
              <w:t>番通報訓練の有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参加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氏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消防職員又は消防隊派遣の要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消防職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要　　　　・　　　　否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派　遣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消防隊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要　　　　・　　　　否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消防車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救急車</w:t>
            </w:r>
          </w:p>
        </w:tc>
      </w:tr>
      <w:tr>
        <w:trPr>
          <w:trHeight w:val="168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訓練の概要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262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262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26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2" w:hanging="105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備考　</w:t>
      </w:r>
      <w:r>
        <w:rPr>
          <w:rFonts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　訓練種別及び消防職員又は消防隊派遣の要否の欄については、該当するものを○で囲むこと。</w:t>
      </w:r>
    </w:p>
    <w:p>
      <w:pPr>
        <w:pStyle w:val="Normal"/>
        <w:overflowPunct w:val="false"/>
        <w:autoSpaceDE w:val="false"/>
        <w:ind w:left="945" w:right="-143" w:hanging="94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　訓練の概要欄に内容が記載しきれない場合には、別紙に記載して添付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　※印の欄は、記入を要しな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0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7:00:00Z</dcterms:modified>
  <cp:revision>2</cp:revision>
  <dc:subject/>
  <dc:title/>
</cp:coreProperties>
</file>